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tl w:val="true"/>
        </w:rPr>
        <w:t>راهکارهای هواوی برای ایجاد تحول در دنیا با کمک هوش مصنوعی و ارتباطات</w:t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شرکت هواوی امسال در نمایشگاه بین‌المللی </w:t>
      </w:r>
      <w:r>
        <w:rPr>
          <w:rFonts w:cs="B Nazanin"/>
          <w:sz w:val="28"/>
          <w:szCs w:val="28"/>
        </w:rPr>
        <w:t>GI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 سالانه در دبی برگزار می‌شود، حضور فعالی داشته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 شرکت با تکیه بر خلاقی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 جذاب خود در حوزه یادگیری عمیق و هوش مصنوعی، همراه کردن آن با پردازش دا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 عظیم و ابری، شرایطی ایجاد کرده تا بتوان تحولی در حوز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 مختلف صنعتی و فنی ایجاد 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ادامه با هم به بررسی برخی از جذاب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ین فناور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 xml:space="preserve">های معرفی شده هواوی در نمایشگاه </w:t>
      </w:r>
      <w:r>
        <w:rPr>
          <w:rFonts w:cs="B Nazanin"/>
          <w:sz w:val="28"/>
          <w:szCs w:val="28"/>
        </w:rPr>
        <w:t>GI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lang w:bidi="fa-IR"/>
        </w:rPr>
        <w:t>‌‎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م تا ببینیم دنیای آینده ما از دید هواوی می</w:t>
      </w:r>
      <w:r>
        <w:rPr>
          <w:rFonts w:cs="B Nazanin"/>
          <w:sz w:val="28"/>
          <w:sz w:val="28"/>
          <w:szCs w:val="28"/>
          <w:lang w:bidi="fa-IR"/>
        </w:rPr>
        <w:t>‌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 میزبان چه فناوری‌هایی 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</w:rPr>
        <w:t xml:space="preserve">هواوی در نمایشگاه جیتکس توجه بسیاری بر بهبود بهره‌وری صنایع و نظام‌های تولید و توزیع منطقه غرب آسیا از طریق گذر سریع‌تر به سمت فناوری‌های نوینی مانند پردازش ابری و </w:t>
      </w:r>
      <w:r>
        <w:rPr>
          <w:rFonts w:cs="B Nazanin"/>
          <w:sz w:val="28"/>
          <w:szCs w:val="28"/>
        </w:rPr>
        <w:t>5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 داده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 شرکت فناور و خلاق همچنین به یکی از مهم‌ترین معضلات صنایع این منطقه یعنی آلایندگی نیز اشاره کرده و نقش فناوری‌های نوین در کاهش این آلایندگی را مورد بررسی قرار داده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هواوی سرمایه‌گذاری عظیم شرکت‌های ارتباطی فعال در کشورهای خاورمیانه در فراهم کردن تجهیزات و زیرساخت‌ها فناوری شبکه </w:t>
      </w:r>
      <w:r>
        <w:rPr>
          <w:rFonts w:cs="B Nazanin"/>
          <w:sz w:val="28"/>
          <w:szCs w:val="28"/>
          <w:lang w:bidi="fa-IR"/>
        </w:rPr>
        <w:t>5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 نشانه خوبی دانسته و از آن به عنوان گام مناسبی در جهت به کارگیری پلتفرم‌های یکپارچه در کسب و کارهای بزرگ و کوچک این منطقه یاد 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 از هوش مصنوعی و ورودی آن به هر حوزه فناوری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 تحولی ملموس ایجاد 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 واقع اینکه بتوان دنیای پیرامون را با داد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و تجربیات قبلی برای اخذ بهترین تصمیم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ها و ساخت بهترین محصولات و امکانات مدیریت کرد، دانشی است که به واسط هوش مصنوعی میسر شده و هواوی نیز در این زمینه یکی از شرکت‌های سرآمد 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هواوی که امسال با شعار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جه به دنیای دیجیتا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رد جیتکس شده، راهکار و محصولات خود در زمینه‌ فناوری‌های کاربردی همچون هوش مصنوعی، </w:t>
      </w:r>
      <w:r>
        <w:rPr>
          <w:rFonts w:cs="B Nazanin"/>
          <w:sz w:val="28"/>
          <w:szCs w:val="28"/>
          <w:lang w:bidi="fa-IR"/>
        </w:rPr>
        <w:t>5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 معرفی کرده که در ادامه به مرور آن‌ها می‌پرد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953000" cy="3810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loudCampus 3.0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ر فضاهای ابری از راه رسیده و همین امر باعث شده تا بتوان فرآیند دیجیتالی شدن را علاوه بر محیط‌ کار و اداره، در  طیف بیشتری از بیزینس‌ها همچون فروشگاه‌ها، شرکت‌های داروسازی، آموزش مجازی، صنایع بزرگ و حتی دولت‌ها سرعت بخش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اهکار </w:t>
      </w:r>
      <w:r>
        <w:rPr>
          <w:rFonts w:cs="B Nazanin"/>
          <w:sz w:val="28"/>
          <w:szCs w:val="28"/>
          <w:lang w:bidi="fa-IR"/>
        </w:rPr>
        <w:t>CloudCamp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 هدف ساخت شبکه‌های هوشمند کاملاً بی‌سیم ارائه شده تا امکان اتصال منظم‌تر و سریع اجزای یک سازمان را فراهم 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ستفاده یک کسب و کار یا واحد صنعتی از </w:t>
      </w:r>
      <w:r>
        <w:rPr>
          <w:rFonts w:cs="B Nazanin"/>
          <w:sz w:val="28"/>
          <w:szCs w:val="28"/>
          <w:lang w:bidi="fa-IR"/>
        </w:rPr>
        <w:t>CloudCamp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وی موجب افزایش چشم‌گیر راندمان کاری می‌شود، زیرا همه قسمت‌ها می‌توانند بدون هیچ واسطه و مانعی، هماهنگی و سازگاری بالایی با یکدیگر پیدا 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rPr/>
      </w:pPr>
      <w:r>
        <w:rPr>
          <w:rtl w:val="true"/>
        </w:rPr>
        <w:t>شبکه دیتا سنتر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اده‌ها را باید مهم‌ترین عامل در تعیین سطح تولید یا کارآمدی یک سیستم 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 همین دلیل دیتاسنترها با ذخیره اطلاعات کلیدی و پردازش داده‌ها، به کلیدی‌ترین عضو زیرساخت‌های دیجیتالی مورد نیاز هر شرکت و موسسه‌ای تبدیل 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راهکار </w:t>
      </w:r>
      <w:r>
        <w:rPr>
          <w:rFonts w:cs="B Nazanin"/>
          <w:sz w:val="28"/>
          <w:szCs w:val="28"/>
        </w:rPr>
        <w:t>CloudFabric 3.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وی به شرکت‌ها کمک می‌کند از قدرت نسل بعدی شبکه‌های مراکز داده فوق متمرکز بهره‌مند 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اکنون بیشتر از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 شرکت مختلف از خدمات شبکه دیتا سنتر هواوی استفاده کرده و می‌توانند داده‌های کوچک و بزرگ خود را با دقت بالایی بررسی نموده، با سرعت بیشتر به سمت دیجیتالی شدن حرکت کرده و از مزیت‌های اقتصادی دارا بودن یک پلتفرم ذخیره و پردازش داده پیشرفته استفاده 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rPr/>
      </w:pPr>
      <w:r>
        <w:rPr>
          <w:rtl w:val="true"/>
        </w:rPr>
        <w:t>حافظه تمام فلش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اوی برای دیتاسنترهای خود از سخت‌افزار کاملاً ایمن، سریع و قابل اطمینان استفاده می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حافظه‌های </w:t>
      </w:r>
      <w:r>
        <w:rPr>
          <w:rFonts w:cs="B Nazanin"/>
          <w:sz w:val="28"/>
          <w:szCs w:val="28"/>
          <w:lang w:bidi="fa-IR"/>
        </w:rPr>
        <w:t>All-Flas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یا تمام فلش </w:t>
      </w:r>
      <w:r>
        <w:rPr>
          <w:rFonts w:cs="B Nazanin"/>
          <w:sz w:val="28"/>
          <w:szCs w:val="28"/>
          <w:lang w:bidi="fa-IR"/>
        </w:rPr>
        <w:t>OceanStor Dorad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ا بهره‌گیری از مزایای تراشه‌های حافظه فلش </w:t>
      </w:r>
      <w:r>
        <w:rPr>
          <w:rFonts w:cs="B Nazanin"/>
          <w:sz w:val="28"/>
          <w:szCs w:val="28"/>
          <w:lang w:bidi="fa-IR"/>
        </w:rPr>
        <w:t>NVM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الگوریتم هوشمند </w:t>
      </w:r>
      <w:r>
        <w:rPr>
          <w:rFonts w:cs="B Nazanin"/>
          <w:sz w:val="28"/>
          <w:szCs w:val="28"/>
          <w:lang w:bidi="fa-IR"/>
        </w:rPr>
        <w:t>FlashLink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، تأخیر را به عدد بسیار جذاب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کرو‌ثانیه رسانده و نسبت به رقبای خود تا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 عملکرد بهتری ارائه می‌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 محصول می‌تواند با استفاده از مکانیزم‌های اطمینان پنج لایه، از داده‌های شما در هر شکلی، حتی در فضاهای ابری محافظت 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اوی در طراحی این دستگاه از الگوریتم‌های هوش مصنوعی بسیار پیشرفته‌ای استفاده کرده که امکان نگه‌داری و تعمیرات هوشمند را برای صاحبان کسب و کارها فراهم می‌آ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حافظه تمام فلش </w:t>
      </w:r>
      <w:r>
        <w:rPr>
          <w:rFonts w:cs="B Nazanin"/>
          <w:sz w:val="28"/>
          <w:szCs w:val="28"/>
          <w:lang w:bidi="fa-IR"/>
        </w:rPr>
        <w:t>OceanStor Dorad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‌تواند مشکلات عملکردی و حافظه‌ای را از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 قبل پیش بینی کرده و به اپراتورها هشدار 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 برخی ارورها نیز تا دو هفته زودتر قابل پیش‌بینی 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 بر این، راه‌حل‌هایی سریع و موثر نیز برای حل این مشکلات ارائه 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ing2"/>
        <w:jc w:val="center"/>
        <w:rPr/>
      </w:pPr>
      <w:r>
        <w:rPr>
          <w:rtl w:val="true"/>
        </w:rPr>
        <w:drawing>
          <wp:inline distT="0" distB="0" distL="0" distR="0">
            <wp:extent cx="5867400" cy="3279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tl w:val="true"/>
        </w:rPr>
        <w:t>امکانات مخابراتی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اوی به عنوان یکی از شرکت‌های پیشروی جهان در ارائه خدمات مخابراتی، به بسیاری از ارائه‌دهندگان سرویس‌های موبایلی و دولت‌ها کمک کرده تا امکانات سخت‌افزاری و آنتن‌های مخابراتی خود را به شکل آسان‌تری نصب کرده و از قطع نشدن ارتباط اینترنتی در هنگام کمبود انرژی اطمینان حاصل 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هواوی نگه‌داری و تعمیر این محصولات خود را نیز هوشمند ساخته تا گذر به سمت </w:t>
      </w:r>
      <w:r>
        <w:rPr>
          <w:rFonts w:cs="B Nazanin"/>
          <w:sz w:val="28"/>
          <w:szCs w:val="28"/>
          <w:lang w:bidi="fa-IR"/>
        </w:rPr>
        <w:t>5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 فناوری‌های ابری، برای مشتریان با سرعت بیشتر و دردسر کمتری انجام 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این میان راهکار شرکت استفاده از فناوری‌های مدیریت هوشمند انرژی در مراکز مخابراتی مانند 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iTelecomPow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 که میان دو بخش انرژی و مخابرات، پیوندی دیجیتالی ایجاد می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ین شرکت همچنین فناوری </w:t>
      </w:r>
      <w:r>
        <w:rPr>
          <w:rFonts w:cs="B Nazanin"/>
          <w:sz w:val="28"/>
          <w:szCs w:val="28"/>
          <w:lang w:bidi="fa-IR"/>
        </w:rPr>
        <w:t>Data Center Energ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 نیز پیشنهاد نموده که یکی از فناوری‌های تحسین‌شده توسط شرکت‌های دیگر در این حوزه بوده و برای مدیریت انرژی هوشمند کانتینرهای مخابراتی و مراکزی داده داخلی، به طرز کارامدی مورد استفاده قرار می</w:t>
      </w:r>
      <w:r>
        <w:rPr>
          <w:rFonts w:cs="B Nazanin"/>
          <w:sz w:val="28"/>
          <w:sz w:val="28"/>
          <w:szCs w:val="28"/>
          <w:lang w:bidi="fa-IR"/>
        </w:rPr>
        <w:t>‌‎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943600" cy="44577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deaHub</w:t>
      </w:r>
      <w:r>
        <w:rPr>
          <w:rtl w:val="true"/>
        </w:rPr>
        <w:t xml:space="preserve"> </w:t>
      </w:r>
      <w:r>
        <w:rPr>
          <w:rtl w:val="true"/>
        </w:rPr>
        <w:t>هواوی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deaH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یک ابزار جذاب شبیه به تخته پرزنت است که می‌تواند با امکاناتی همچون قلم دیجیتال، امکان برقراری تماس ویدئویی با کیفیت </w:t>
      </w:r>
      <w:r>
        <w:rPr>
          <w:rFonts w:cs="B Nazanin"/>
          <w:sz w:val="28"/>
          <w:szCs w:val="28"/>
          <w:lang w:bidi="fa-IR"/>
        </w:rPr>
        <w:t>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صدایی بلند و شفاف و اشتراک گذاری بی‌سیم محتوا، اتاق‌های کنفرانس، دفاتر کار یا محیط‌های باز کسب و کار شما را به فضاهایی هوشمند تبدیل 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deaHu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 طراحی ظریف و مینیمالی برخوردار بوده و به همین جهت، سازگاری بالایی با هر محیطی 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 این دستگاه می‌توان برای نشان دادن محتوای موجود روی گوشی هوشمند و لپ‌تاپ به همکاران نیز استفاده 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علاوه بر این، سیستم هوش مصنوعی تراشه موجود در </w:t>
      </w:r>
      <w:r>
        <w:rPr>
          <w:rFonts w:cs="B Nazanin"/>
          <w:sz w:val="28"/>
          <w:szCs w:val="28"/>
          <w:lang w:bidi="fa-IR"/>
        </w:rPr>
        <w:t>IdeaHub</w:t>
      </w:r>
      <w:r>
        <w:rPr>
          <w:rFonts w:cs="B Nazanin"/>
          <w:sz w:val="28"/>
          <w:sz w:val="28"/>
          <w:szCs w:val="28"/>
          <w:rtl w:val="true"/>
          <w:lang w:bidi="fa-IR"/>
        </w:rPr>
        <w:t>، حروف، اشکال و نمودارهای کشیده شده توسط قلم را به خوبی تشخیص و به بهترین نحو نمایش م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rPr/>
      </w:pPr>
      <w:r>
        <w:rPr>
          <w:rtl w:val="true"/>
        </w:rPr>
        <w:t xml:space="preserve">شبکه هوشمند </w:t>
      </w:r>
      <w:r>
        <w:rPr/>
        <w:t>OptiX</w:t>
      </w:r>
      <w:r>
        <w:rPr>
          <w:rtl w:val="true"/>
        </w:rPr>
        <w:t xml:space="preserve">  </w:t>
      </w:r>
    </w:p>
    <w:p>
      <w:pPr>
        <w:pStyle w:val="Normal"/>
        <w:bidi w:val="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راتژی هواوی در این زمینه را باید ساخت شبکه‌های یکپارچه، با پهنای باند بسیار بالا، هوشمند و ساده دانست تا بتوان تجربه اشخاص و شرکت‌ها در استفاده از خدمات اینترنتی را تا حد بالایی بهبود بخ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 xml:space="preserve">هواوی راهکارهای خود در این زمینه را در سه بخش </w:t>
      </w:r>
      <w:r>
        <w:rPr>
          <w:rFonts w:cs="B Nazanin"/>
          <w:sz w:val="28"/>
          <w:szCs w:val="28"/>
        </w:rPr>
        <w:t>OptiXtrans</w:t>
      </w:r>
      <w:r>
        <w:rPr>
          <w:rFonts w:cs="B Nazanin"/>
          <w:sz w:val="28"/>
          <w:sz w:val="28"/>
          <w:szCs w:val="28"/>
        </w:rPr>
        <w:t xml:space="preserve">، </w:t>
      </w:r>
      <w:r>
        <w:rPr>
          <w:rFonts w:cs="B Nazanin"/>
          <w:sz w:val="28"/>
          <w:szCs w:val="28"/>
        </w:rPr>
        <w:t>OptiXacce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و  </w:t>
      </w:r>
      <w:r>
        <w:rPr>
          <w:rFonts w:cs="B Nazanin"/>
          <w:sz w:val="28"/>
          <w:szCs w:val="28"/>
        </w:rPr>
        <w:t>OptiXsta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 کرده که هرکدام کاربردهای متفاوتی 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هواوی می‌خواهد با راهکارها و محصولات تعریف شده در شبکه هوشمند </w:t>
      </w:r>
      <w:r>
        <w:rPr>
          <w:rFonts w:cs="B Nazanin"/>
          <w:sz w:val="28"/>
          <w:szCs w:val="28"/>
        </w:rPr>
        <w:t>OptiX</w:t>
      </w:r>
      <w:r>
        <w:rPr>
          <w:rFonts w:cs="B Nazanin"/>
          <w:sz w:val="28"/>
          <w:sz w:val="28"/>
          <w:szCs w:val="28"/>
          <w:rtl w:val="true"/>
          <w:lang w:bidi="fa-IR"/>
        </w:rPr>
        <w:t>، فیبر نوری را به کارخانه، خانه‌ها و اداره‌ها برده و با دولت‌ها و سرویس دهنده‌های اینترنت در جهت فراهم آوردن امکانات اتصال نوری برای بخش‌های حمل و نقل، تجارت، آموزش، بهداشت و تولید همکاری 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943600" cy="33413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tl w:val="true"/>
        </w:rPr>
        <w:t>پنل‌های خورشیدی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هواوی با تجربه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 در حوزه فناوری‌های تبدیل انرژی خورشیدی به الکتریسیته، یکی از پیشگامان این امر به شمار می‌آید و اکنون با ترکیب هوش مصنوعی، فناوری ابری و دیگر تکنولوژی‌های پیشرفته، توانسته پنل‌های خورشیدی را برای ساخت بیشترین مقادیر الکتریسیته بهینه‌سازی 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اوی با کمک به پیشرفت فناوری‌های پاک و به خصوص تحقیقات گسترده در امر پنل‌های خورشیدی، به کاهش قیمت تمام شده آن‌ها کمک زیادی کرده و تاکنون توانسته امکانات لازم برای بهره‌مندی میلیون‌ها خانه و صدها کارخانه از انرژی خورشیدی را فراهم 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rPr/>
      </w:pPr>
      <w:r>
        <w:rPr/>
        <w:t>Huawei Cloud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هواوی به صاحبان شرکت‌های مخابراتی و </w:t>
      </w:r>
      <w:r>
        <w:rPr>
          <w:rFonts w:cs="B Nazanin"/>
          <w:sz w:val="28"/>
          <w:szCs w:val="28"/>
          <w:lang w:bidi="fa-IR"/>
        </w:rPr>
        <w:t>I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زرگ کمک خواهد کرد تا سرویس‌های خود را روی فضای ابری </w:t>
      </w:r>
      <w:r>
        <w:rPr>
          <w:rFonts w:cs="B Nazanin"/>
          <w:sz w:val="28"/>
          <w:szCs w:val="28"/>
          <w:lang w:bidi="fa-IR"/>
        </w:rPr>
        <w:t>Huawei Clou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 داده و از قابلیت‌ها و راهکارهای مختلف آن استفاده 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هم‌ترین مشتریان </w:t>
      </w:r>
      <w:r>
        <w:rPr>
          <w:rFonts w:cs="B Nazanin"/>
          <w:sz w:val="28"/>
          <w:szCs w:val="28"/>
          <w:lang w:bidi="fa-IR"/>
        </w:rPr>
        <w:t>Huawei Clou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ا باید سرویس‌های گیمینگ ابری، رسانه‌های مختلف، فروشگاه‌های اینترنتی، بانک‌ها و بیمه‌ها، صنایع خودروسازی و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rPr/>
      </w:pPr>
      <w:r>
        <w:rPr>
          <w:rtl w:val="true"/>
        </w:rPr>
        <w:t>جمع‌بندی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اوی از همان سال‌های ابتدایی ورود خود به حوزه‌های متنوع دنیای فناوری نشان داده که توجه ویژه‌ای به هوش مصنوعی و ایجاد نوآوری در صنایع مختلف به کمک آن 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 واقع ایجاد بستری کاملاً متصل و یکپارچه که بتواند در همه صنایع به صورت جدی، وارد شده و راهکارهایی برای ایجاد تحول ایجاد کند، همان هدفی بوده که طی سالیان گذشته شاهد تجلی آن در خدمات و محصولات هواوی بوده</w:t>
      </w:r>
      <w:r>
        <w:rPr>
          <w:rFonts w:cs="B Nazanin"/>
          <w:sz w:val="28"/>
          <w:sz w:val="28"/>
          <w:szCs w:val="28"/>
          <w:lang w:bidi="fa-IR"/>
        </w:rPr>
        <w:t>‎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 سازمانی بر پایه ارتباطات ابری از یک سو و مدیریت کوچکترین نقاط و فناوری‌ها از سوی دیگر، ابزارهای هواوی برای رسیدن به اهداف برتر خود هستند که مسلماً هوش مصنوعی در این راه، برگ برنده هواوی برای ساختن یک دنیای پیشرفته و جذاب برای آیندگان خواهد 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 Tit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 Nazanin" w:cs="Arial" w:asciiTheme="minorHAnsi" w:cstheme="minorBid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ccc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50c4"/>
    <w:pPr>
      <w:keepNext w:val="true"/>
      <w:keepLines/>
      <w:bidi w:val="1"/>
      <w:spacing w:before="240" w:after="0"/>
      <w:jc w:val="both"/>
      <w:outlineLvl w:val="0"/>
    </w:pPr>
    <w:rPr>
      <w:rFonts w:ascii="B Titr" w:hAnsi="B Titr" w:eastAsia="B Titr" w:cs="B Titr"/>
      <w:color w:val="C00000"/>
      <w:sz w:val="32"/>
      <w:szCs w:val="32"/>
      <w:lang w:bidi="fa-I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950c4"/>
    <w:pPr>
      <w:keepNext w:val="true"/>
      <w:keepLines/>
      <w:bidi w:val="1"/>
      <w:spacing w:before="40" w:after="0"/>
      <w:jc w:val="both"/>
      <w:outlineLvl w:val="1"/>
    </w:pPr>
    <w:rPr>
      <w:rFonts w:ascii="B Titr" w:hAnsi="B Titr" w:eastAsia="B Titr" w:cs="B Titr"/>
      <w:color w:val="2F5496" w:themeColor="accent1" w:themeShade="bf"/>
      <w:sz w:val="28"/>
      <w:szCs w:val="28"/>
      <w:lang w:bidi="fa-I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950c4"/>
    <w:pPr>
      <w:keepNext w:val="true"/>
      <w:keepLines/>
      <w:bidi w:val="1"/>
      <w:spacing w:before="40" w:after="0"/>
      <w:jc w:val="both"/>
      <w:outlineLvl w:val="2"/>
    </w:pPr>
    <w:rPr>
      <w:rFonts w:ascii="Calibri Light" w:hAnsi="Calibri Light" w:eastAsia="" w:cs="B Nazanin" w:asciiTheme="majorHAnsi" w:eastAsiaTheme="majorEastAsia" w:hAnsiTheme="majorHAnsi"/>
      <w:bCs/>
      <w:color w:val="4472C4" w:themeColor="accent1"/>
      <w:sz w:val="24"/>
      <w:szCs w:val="28"/>
      <w:lang w:bidi="fa-IR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50c4"/>
    <w:pPr>
      <w:keepNext w:val="true"/>
      <w:keepLines/>
      <w:bidi w:val="1"/>
      <w:spacing w:before="40" w:after="0"/>
      <w:jc w:val="both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8"/>
      <w:szCs w:val="28"/>
      <w:lang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50c4"/>
    <w:rPr>
      <w:rFonts w:ascii="B Titr" w:hAnsi="B Titr" w:eastAsia="B Titr" w:cs="B Titr"/>
      <w:color w:val="C0000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950c4"/>
    <w:rPr>
      <w:rFonts w:ascii="B Titr" w:hAnsi="B Titr" w:eastAsia="B Titr" w:cs="B Titr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950c4"/>
    <w:rPr>
      <w:rFonts w:ascii="Calibri Light" w:hAnsi="Calibri Light" w:eastAsia="" w:cs="B Nazanin" w:asciiTheme="majorHAnsi" w:eastAsiaTheme="majorEastAsia" w:hAnsiTheme="majorHAnsi"/>
      <w:bCs/>
      <w:color w:val="4472C4" w:themeColor="accent1"/>
      <w:sz w:val="24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50c4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0c4"/>
    <w:pPr>
      <w:bidi w:val="1"/>
      <w:spacing w:before="0" w:after="160"/>
      <w:ind w:left="720" w:hanging="0"/>
      <w:contextualSpacing/>
      <w:jc w:val="both"/>
    </w:pPr>
    <w:rPr>
      <w:rFonts w:ascii="B Nazanin" w:hAnsi="B Nazanin" w:eastAsia="B Nazanin" w:cs="B Nazanin"/>
      <w:sz w:val="28"/>
      <w:szCs w:val="28"/>
      <w:lang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090</Words>
  <Characters>6213</Characters>
  <CharactersWithSpaces>72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10:00Z</dcterms:created>
  <dc:creator>Vahid AliMohammadi</dc:creator>
  <dc:description/>
  <dc:language>en-US</dc:language>
  <cp:lastModifiedBy>Admin</cp:lastModifiedBy>
  <dcterms:modified xsi:type="dcterms:W3CDTF">2021-10-31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